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НОД с детьми группы компенсирующей направленности от  5 до 6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Подводный мир»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Цель: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Развитие речевых умений детей, обобщение знания детей о морских обитателях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Речевое развитие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формировать умение правильного употребления простых и сложных предлогов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развивать связную речь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овать словарь по теме «Морские обитатели»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Познавательное развитие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память, внимание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естественнонаучные представления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формировать навык сотрудничества, активности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зическое развитие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развивать общую, тонкую, артикуляционную моторику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 мультимедийный проектор, экран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книга, фонарик , ящик с песком, фигурки морских обитателей, сундук с драгоценностя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о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Логопед приносит книгу в красивой обложке, привлекает детей к ней и предлагает её рассмотреть. Но, когда открывается первая страница книги, обнаруживается, что страницы пустые. Все разочаровываются)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на экране появляется лучик солнца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/>
            </w:pPr>
            <w:r>
              <w:rPr>
                <w:sz w:val="28"/>
                <w:szCs w:val="28"/>
              </w:rPr>
              <w:t>-Ребята, что у вас произошло? Что случилось? Почему вы такие грустные? (Ответы детей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иглашаю вас в путешествие (на экране появляется море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нас приглашает лучик? (Ответы детей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это море. Прислушайтесь к нему, что вы слышите? (шум моря, крики чаек, плеск волн….) Ребята, вдохните, почувствуйте запах моря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: вдох-пауза-выдох втянуть живот, как можно сильнее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ик солнца зовёт нас в увлекательное путешествие, а может мы спустимся на морское дно? Но мне кажется надо подготовиться и надеть всё необходимое для подводного путешествия, согласны? (Да.) А что нужно будет надеть вы догадаетесь, отгадав загадки (логопед загадывает загадки, дети отгадывают - гидрокостюм, ласты, маска, акваланг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одевание этих вещей с комментариями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деваем гидрокостюм. Мы надеваем маску, мы надеваем ласты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что, все готовы? Не боитесь? Тогда ныряйте…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– морская пучина, пузырьки от аквалангов, имитация погружения на глубину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какая красота на морском дне….(на экране морское дно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игрой на внимание. Морские обитатели скрылись за чем-либо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-то я никого не вижу. Где же все морские обитатели? Мне кажется, что они нас испугались и спрятались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, кого они обнаружили, по какому признаку узнали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всех нашли и знали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медуза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, а это кто пожаловал? (ответы детей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за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 такие? Что вы тут делаете? Для чего пришли? (ответы детей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рошие ребята, сейчас я расскажу вам немного о себе, может это вам поможет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видеофильм о медузах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за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жу, что вам понравился наш подводный мир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ышите, это моя любимая песня. Подпевайте, ребята, выходите танцевать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о появляется луч (фонарик, который указывает на ящик с песком, покрытый тканью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, луч что-то показывает. Причём тут песок? Кажется я поняла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орском дне, в песке может кто-то прятаться. Давайте поищем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ёдно погружают руки в песок, нащупывают фигурку, вынимают, называют морского обитателя, показывая всем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/>
            </w:pPr>
            <w:r>
              <w:rPr>
                <w:sz w:val="28"/>
                <w:szCs w:val="28"/>
              </w:rPr>
              <w:t>- Расскажи, что ты знаешь об этом морском обитателе: кто это, какой он, что умеет делать (2-3 предложения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 умные, ребята, и как много знаете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тоже хочется поискать и найти кого-нибудь (логопед находит сундук с «драгоценностями»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это же клад! А как же это можно использовать? (ответы детей, решают, что можно ими украсить морских обитателей)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к столам, выбирают морского обитателя, украшают с помощью пайеток, бусин, блёсток…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звук сирены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это был сигнал о том, что пора возвращаться.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огопед:</w:t>
            </w:r>
          </w:p>
          <w:p>
            <w:pPr>
              <w:pStyle w:val="Style14"/>
              <w:shd w:fill="FFFFFF" w:val="clear"/>
              <w:spacing w:lineRule="auto" w:line="276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лываем! Снимаем маски, акваланги, костюм. Мы вернулись в группу, но не с пустыми руками. Посмотрите, в нашей книге появился осьминог, краб, морской ёж, дельфин, акула, морская звезда, морской конёк, скат, морская черепаха (дети рассматривают, обговаривают, что получилось, и кто что использовал для создания и украшения своего морского жителя, приклеивают их на страницы книги). Теперь пустые страницы книги заполнились морскими обитателями, мы с вами будем дополнять её новыми морскими жителями и получится у нас целая энциклопед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5:00Z</dcterms:created>
  <dc:creator>123</dc:creator>
  <dc:description/>
  <cp:keywords/>
  <dc:language>en-US</dc:language>
  <cp:lastModifiedBy>User</cp:lastModifiedBy>
  <dcterms:modified xsi:type="dcterms:W3CDTF">2022-02-21T14:42:00Z</dcterms:modified>
  <cp:revision>18</cp:revision>
  <dc:subject/>
  <dc:title>ОД для детей 6-7 лет "Космос"</dc:title>
</cp:coreProperties>
</file>